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3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0890"/>
      </w:tblGrid>
      <w:tr>
        <w:trPr>
          <w:trHeight w:val="456" w:hRule="atLeast"/>
          <w:cantSplit w:val="true"/>
        </w:trPr>
        <w:tc>
          <w:tcPr>
            <w:tcW w:w="10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32ste JEUGDDAG VLAAMSE ATLETIEKLIGA   :   DEFINITIEF  INSCHRIJVINGSFORMULIER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e dag zelf afgeven aan de inschrijvingsstand</w:t>
              <w:softHyphen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7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843"/>
        <w:gridCol w:w="283"/>
        <w:gridCol w:w="1757"/>
        <w:gridCol w:w="3453"/>
        <w:gridCol w:w="1029"/>
        <w:gridCol w:w="1229"/>
      </w:tblGrid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ategorie:</w:t>
            </w:r>
          </w:p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KAN-BEN / PUP-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ch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b. Jaar</w:t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NUMMER  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rebuchet MS" w:ascii="Trebuchet MS" w:hAnsi="Trebuchet MS"/>
        </w:rPr>
        <w:t>* = Voorbehouden aan de administratieve diensten van de federat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90" w:type="dxa"/>
        <w:jc w:val="left"/>
        <w:tblInd w:w="-3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0890"/>
      </w:tblGrid>
      <w:tr>
        <w:trPr>
          <w:trHeight w:val="456" w:hRule="atLeast"/>
          <w:cantSplit w:val="true"/>
        </w:trPr>
        <w:tc>
          <w:tcPr>
            <w:tcW w:w="10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32ste JEUGDDAG VLAAMSE ATLETIEKLIGA   :   DEFINITIEF  INSCHRIJVINGSFORMULIER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e dag zelf afgeven aan de inschrijvingsstand</w:t>
              <w:softHyphen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7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843"/>
        <w:gridCol w:w="283"/>
        <w:gridCol w:w="1757"/>
        <w:gridCol w:w="3453"/>
        <w:gridCol w:w="1029"/>
        <w:gridCol w:w="1229"/>
      </w:tblGrid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ategorie:</w:t>
            </w:r>
          </w:p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AN-BEN / PUP-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ch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b. Jaar</w:t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NUMMER  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rebuchet MS" w:ascii="Trebuchet MS" w:hAnsi="Trebuchet MS"/>
        </w:rPr>
        <w:t>* = Voorbehouden aan de administratieve diensten van de federat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90" w:type="dxa"/>
        <w:jc w:val="left"/>
        <w:tblInd w:w="-3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0890"/>
      </w:tblGrid>
      <w:tr>
        <w:trPr>
          <w:trHeight w:val="456" w:hRule="atLeast"/>
          <w:cantSplit w:val="true"/>
        </w:trPr>
        <w:tc>
          <w:tcPr>
            <w:tcW w:w="10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32ste JEUGDDAG VLAAMSE ATLETIEKLIGA   :   DEFINITIEF  INSCHRIJVINGSFORMULIER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e dag zelf afgeven aan de inschrijvingsstand</w:t>
              <w:softHyphen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7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843"/>
        <w:gridCol w:w="283"/>
        <w:gridCol w:w="1757"/>
        <w:gridCol w:w="3453"/>
        <w:gridCol w:w="1029"/>
        <w:gridCol w:w="1229"/>
      </w:tblGrid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ategorie:</w:t>
            </w:r>
          </w:p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AN-BEN / PUP-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ch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b. Jaar</w:t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NUMMER  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rebuchet MS" w:ascii="Trebuchet MS" w:hAnsi="Trebuchet MS"/>
        </w:rPr>
        <w:t>* = Voorbehouden aan de administratieve diensten van de federat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NVULLEN IN DRUKLETTERS a.u.b.</w:t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rebuchet MS" w:ascii="Trebuchet MS" w:hAnsi="Trebuchet MS"/>
          <w:b/>
          <w:sz w:val="24"/>
        </w:rPr>
        <w:t>Deze formulieren de dag zelf afgeven aan de inschrijvingstafel van de betreffende categorie.</w:t>
      </w:r>
    </w:p>
    <w:sectPr>
      <w:type w:val="nextPage"/>
      <w:pgSz w:w="11906" w:h="16838"/>
      <w:pgMar w:left="564" w:right="44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05:00Z</dcterms:created>
  <dc:creator>Paula</dc:creator>
  <dc:description/>
  <cp:keywords/>
  <dc:language>en-US</dc:language>
  <cp:lastModifiedBy>Nick Janssens</cp:lastModifiedBy>
  <cp:lastPrinted>2004-01-20T14:23:00Z</cp:lastPrinted>
  <dcterms:modified xsi:type="dcterms:W3CDTF">2024-02-19T16:06:00Z</dcterms:modified>
  <cp:revision>3</cp:revision>
  <dc:subject/>
  <dc:title>9DE KBC-JEUGDDAG   :   DEFINITIEF  INSCHRIJVINGSFORMULIER</dc:title>
</cp:coreProperties>
</file>